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6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西安罗德里克工业控制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31311165363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西安市高新区太白南路高山流水和城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31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77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西安市莲湖区丰禾路风和庭院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3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2303</w:t>
      </w:r>
      <w:r>
        <w:rPr>
          <w:sz w:val="18"/>
          <w:szCs w:val="18"/>
        </w:rPr>
        <w:t>室</w:t>
      </w:r>
      <w:r>
        <w:rPr>
          <w:rFonts w:eastAsia="Times New Roman"/>
          <w:sz w:val="18"/>
          <w:szCs w:val="18"/>
        </w:rPr>
        <w:t xml:space="preserve"> 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77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业自动化仪表、阀门及其附件（执行机构、管阀件、流量计）、钢管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6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'an Roderick Industrial Control Equipment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31311165363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me 13101,One Unit,Building5,Gaoshan Liushui Hecheng,Taibai Road,Xi’a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303, Unit 3, Building 2, Fenghe Courtyard, Fenghe Road, Lianhu District, Xi'a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industrial automation instruments, valves and accessories (Actuators, Tube and Fittings, Flow Meters), and steel pipe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