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德创浩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05MA0777G0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河西区解放南路</w:t>
      </w:r>
      <w:r>
        <w:rPr>
          <w:sz w:val="18"/>
          <w:szCs w:val="18"/>
        </w:rPr>
        <w:t>376</w:t>
      </w:r>
      <w:r>
        <w:rPr>
          <w:sz w:val="18"/>
          <w:szCs w:val="18"/>
        </w:rPr>
        <w:t>号富裕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9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2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河西区解放南路</w:t>
      </w:r>
      <w:r>
        <w:rPr>
          <w:sz w:val="18"/>
          <w:szCs w:val="18"/>
        </w:rPr>
        <w:t>376</w:t>
      </w:r>
      <w:r>
        <w:rPr>
          <w:sz w:val="18"/>
          <w:szCs w:val="18"/>
        </w:rPr>
        <w:t>号富裕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905</w:t>
      </w:r>
      <w:r>
        <w:rPr>
          <w:sz w:val="18"/>
          <w:szCs w:val="18"/>
        </w:rPr>
        <w:t>；天津市静海区翟庄镇顺民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2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的设计、开发和服务；计算机信息系统的集成和服务；虚拟仿真系统、装备仿真模拟训练系统的开发及其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计算机及信息系统软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DeChuang HaoYua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05MA0777G02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05, Building 1, Fuyu Building, No. 376 Jiefang South Road, Hexi District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05, Building 1, Fuyu Building, No. 376 Jiefang South Road, Hexi District, Tianjin;Maintenance and Upgrade Renovation of a Special Vehicle Driving Simulation System Shunmin Village, Zhaizhuang Town, Jinghai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development, and services of computer application software;Integration and services of computer information systems;Development and services of virtual simulation systems and equipment simulation training systems;Sales of computer and information system softwa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