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济南钮恒冶金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81306945306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南市章丘区相公庄街道鞠家工业园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济南市章丘区相公庄街道鞠家工业园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冶金专用设备配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结晶器、结晶器总成、结晶器水套、结晶器铜管、连铸机配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nan Niuheng Metallurgical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81306945306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No. 18, Jujia Industrial Park, Xianggongzhuang Street, Zhangqiu District, Jin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No. 18, Jujia Industrial Park, Xianggongzhuang Street, Zhangqiu District, Jinan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metallurgical specialized equipment accessories (crystallizer, crystallizer assembly, crystallizer water jacket, crystallizer copper tube, continuous casting machine accessori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