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6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科思诺工程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4560440290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昌平区天通中苑二区</w:t>
      </w:r>
      <w:r>
        <w:rPr>
          <w:sz w:val="18"/>
          <w:szCs w:val="18"/>
        </w:rPr>
        <w:t>40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8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802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昌平区天通中苑二区</w:t>
      </w:r>
      <w:r>
        <w:rPr>
          <w:sz w:val="18"/>
          <w:szCs w:val="18"/>
        </w:rPr>
        <w:t>40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8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802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钣金制品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控制台、指挥调度台、操作台、交易台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研发、销售及出口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6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Kesino Engineering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45604402900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802, 18th floor, building 40, Tiantong Zhongyuan 2nd District,  Changping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802, 18th floor, building 40, Tiantong Zhongyuan 2nd District,  Changping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heet metal products (consoles</w:t>
      </w:r>
      <w:r>
        <w:rPr/>
        <w:t>、</w:t>
      </w:r>
      <w:r>
        <w:rPr/>
        <w:t>command and dispatching desk</w:t>
      </w:r>
      <w:r>
        <w:rPr/>
        <w:t>，</w:t>
      </w:r>
      <w:r>
        <w:rPr/>
        <w:t>operator desk</w:t>
      </w:r>
      <w:r>
        <w:rPr/>
        <w:t>，</w:t>
      </w:r>
      <w:r>
        <w:rPr/>
        <w:t>trading desk) research and development, sales, expor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