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艺彩永杰文化传播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5L22178945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大兴区兴华大街三段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2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兴华大街三段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2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舞美场景设计、制作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Yicai Yongjie Culture Communicatio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5L22178945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4, Yard 67, Section 3, Xinghua Street, Daxing District, Beijing (Room 421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4, Yard 67, Section 3, Xinghua Street, Daxing District, Beijing (Room 421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tage Art and Scenic Design &amp; Production Services within Business Scop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