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奈特瑞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306595473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光华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04-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光华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04-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件设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 xml:space="preserve">Beijing Netrain Technology Co., Ltd. 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306595473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4-01, 10th Floor, Building 1, No. 15, Guanghua Road, Chaoya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4-01, 10th Floor, Building 1, No. 15, Guanghua Road, 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oftware desig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