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5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骏达汽车电器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785746178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任丘市梁召镇北江村（经营场所：河北省沧州市任丘市经济开发区龙潭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河北省沧州市任丘经济开发区龙潭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起动机、发电机、驻车空调、驻车加热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5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785746178Y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