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苏州鑫利祥电气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07MA1M93823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苏州市相城区北桥街道飞鸟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苏州市相城区北桥街道飞鸟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冲压件、钣金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07MA1M93823J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