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凯信德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958587337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门头沟区石龙经济开发区永安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B1-188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高新五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硕方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 xml:space="preserve">301 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显示屏及多媒体智能化的设计、销售、安装、维修及售后服务，计算机音视频系统集成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Kesind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958587337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1-1884, Building 3, No. 20 Yong'an Road, Shilong Economic Development Zone, Mentoug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3rd Floor, Shuofang Building, Courtyard 1, Gaoxin 5th Street, Huilongguan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sales, installation, maintenance, after-sales service of electronic display screens and multimedia intelligent systems, and computer audio-video system integration ser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