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中泰检测检验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05868000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通渡北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江阴市天安数码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1,1202,1203 </w:t>
      </w:r>
      <w:r>
        <w:rPr>
          <w:sz w:val="18"/>
          <w:szCs w:val="18"/>
        </w:rPr>
        <w:t>室、天安数码城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安全评价，职业卫生评价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058680002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