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华西特种钢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94MA0DB1888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唐山海港开发区东风大路以东、兴业大街以北、沿海公路以南办公楼一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6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唐山海港开发区东风大路以东、兴业大街以北、沿海公路以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6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厚度</w:t>
      </w:r>
      <w:r>
        <w:rPr>
          <w:b/>
          <w:sz w:val="30"/>
          <w:szCs w:val="30"/>
        </w:rPr>
        <w:t>150-400mm</w:t>
      </w:r>
      <w:r>
        <w:rPr>
          <w:b/>
          <w:sz w:val="30"/>
          <w:szCs w:val="30"/>
        </w:rPr>
        <w:t>连铸钢坯和厚度</w:t>
      </w:r>
      <w:r>
        <w:rPr>
          <w:b/>
          <w:sz w:val="30"/>
          <w:szCs w:val="30"/>
        </w:rPr>
        <w:t>6-200mm</w:t>
      </w:r>
      <w:r>
        <w:rPr>
          <w:b/>
          <w:sz w:val="30"/>
          <w:szCs w:val="30"/>
        </w:rPr>
        <w:t>热轧钢板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uaxi Special Stee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94MA0DB1888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e first floor of the office building in the east of Dongfeng Road,the north of Xingye street and the south of coastal road in Tangshan Harbor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Dongfeng Road,north of Xingye street and south of coastal road in Tangshan Harbor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FOR CONTINUOUS CASTING STEEL BILLETS(150-400mm IN THICKNESS) AND HOT ROLLED STEEL PLATES(6-200mm IN THICKNES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