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护安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4MA0EK0E5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长安区博雅盛世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60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长安区博雅盛世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607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保安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u'an Securit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4MA0EK0E5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607, Block B, Boya Shengshi C Area, Chang'an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607, Block B, Boya Shengshi C Area, Chang'an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ecurity services within the permitted scop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