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泊头市锐智农牧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1571312809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泊头市王武镇后陈村；泊头市王武镇后河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泊头市王武镇后陈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养猪设备及配件（含铸铁件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otou Ruizhi Agricultural and Livestock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1571312809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ucun Village, Wangwu Town, Botou City, Hebei Province, China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uhe Village, Wangwu Town, Botou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ucun Village, Wangwu Town, Botou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wine farming equipment and accessories (including cast iron componen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