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精进连铸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221MA2UGBFF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芜湖市湾沚区安徽新芜经济开发区工业大道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安徽省芜湖市湾沚区安徽新芜经济开发区工业大道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；芜湖市湾沚区龙山路电镀产业园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铸机薄板坯结晶器铜板和连铸坯结晶器铜管、连铸机结晶器总成及配件的生产；金属零部件表面处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Jingjin Continuous Cast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221MA2UGBFF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3, Industrial Avenue, Anhui Xinwu Economic Development Zone, Wanzhi District, Wuhu City, Anhui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3, Industrial Avenue , Anhui Xinwu Economic Development Zone, Wanzhi District, Wuhu City, Anhui Province/1/F, Building 6, Electroplating Industrial Park, Wanzhi District, Wuh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Thin Slab Mould Copper Plate, Continuous Casting Billet Mould Copper Pipe, Mold Assembly and Related Spare Part for Continuous Caster. The Surface Treatment of Met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