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崇实力行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1MAE18LQG0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唐延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银河科技园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2701-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碑林区东关南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兴庆熙园物业办公楼三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能源并网及运行相关的技术咨询服务、电力电气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Chongshi Lixing Energ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1MAE18LQG0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laxy Tech Park, Building 5 Unit 2 Room 22701-2,No. 25 Tangyan Road, High-Tech Zone,Xi'an, Shaanx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Property Office Building, Xingqing Xiyuan,   No. 8 Dongguan Nanjie, Beilin District, Xi’an, Shaanxi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echnical consulting services related to new energy grid integration and operation, and sales of power and electrical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