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昌天又佳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11MAE20XWM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罗家镇七六四厂区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发光二极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chang Tianyejia Opto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11MAE20XWM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Qi-64 Factory Area, Luojia Town, Qingshanhu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LED Light Emitting Diod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