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3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物联投城市服务集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MA01JA8K3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北清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808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北清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808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3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China Wulian Investment Urban Service Group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MA01JA8K3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808, 7th Floor, Building 6, Courtyard 1, Beiqing Road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808, 7th Floor, Building 6, Courtyard 1, Beiqing Road, Changp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perty manage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