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331</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准格尔旗蒙祥煤炭有限责任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50622683444654T</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内蒙古自治区鄂尔多斯市准格尔旗薛家湾镇城坡村</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171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内蒙古自治区鄂尔多斯市准格尔旗薛家湾镇城坡村</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0171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资质范围内煤炭洗选加工</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6</w:t>
      </w:r>
      <w:r>
        <w:rPr>
          <w:sz w:val="24"/>
        </w:rPr>
        <w:t>月</w:t>
      </w:r>
      <w:r>
        <w:rPr>
          <w:sz w:val="24"/>
        </w:rPr>
        <w:t>18</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6</w:t>
      </w:r>
      <w:r>
        <w:rPr>
          <w:sz w:val="24"/>
        </w:rPr>
        <w:t>月</w:t>
      </w:r>
      <w:r>
        <w:rPr>
          <w:sz w:val="24"/>
        </w:rPr>
        <w:t>17</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6331</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150622683444654T</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19001-2016/ISO9001:2015</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6-18</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6-17</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