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县鸿康塑料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560486387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青县大勃留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青县大勃留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薄膜（不含超薄塑料）的生产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xian Hongkang Plastic Product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560486387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boliu Village, Qingxian Coun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boliu Village, Qingxian Coun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lastic Film (Excluding Ultra-Thin Plastic Film, Except Where Production Requires Special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