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32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青岛三润包装制品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283321460358A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青岛平度市经济开发区世纪大道</w:t>
      </w:r>
      <w:r>
        <w:rPr>
          <w:sz w:val="18"/>
          <w:szCs w:val="18"/>
        </w:rPr>
        <w:t>305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667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青岛平度市经济开发区世纪大道</w:t>
      </w:r>
      <w:r>
        <w:rPr>
          <w:sz w:val="18"/>
          <w:szCs w:val="18"/>
        </w:rPr>
        <w:t>305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667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塑料编织袋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32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Qingdao Sanrun Packaging Products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283321460358A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305 Century Avenue, Pingdu Economic Development Zone, Qingdao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305 Century Avenue, Pingdu Economic Development Zone, Qingdao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plastic woven bag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