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2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天成电力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82MA0942BP7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任丘市经济技术开发区</w:t>
      </w:r>
      <w:r>
        <w:rPr>
          <w:sz w:val="18"/>
          <w:szCs w:val="18"/>
        </w:rPr>
        <w:t>,</w:t>
      </w:r>
      <w:r>
        <w:rPr>
          <w:sz w:val="18"/>
          <w:szCs w:val="18"/>
        </w:rPr>
        <w:t>规划泰山道东侧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25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任丘市经济技术开发区</w:t>
      </w:r>
      <w:r>
        <w:rPr>
          <w:sz w:val="18"/>
          <w:szCs w:val="18"/>
        </w:rPr>
        <w:t>,</w:t>
      </w:r>
      <w:r>
        <w:rPr>
          <w:sz w:val="18"/>
          <w:szCs w:val="18"/>
        </w:rPr>
        <w:t>规划泰山道东侧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25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高压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低压成套开关设备、箱式变电站（非防爆用）、计量箱、低压综合配电箱（需资质的凭资质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2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Tiancheng Electric Power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82MA0942BP7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enqiu Economic and Technological Development Zone, east of Mount Taishan Road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enqiu Economic and Technological Development Zone, east of Mount Taishan Road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complete sets of high/low voltage switchgear, box type substations (non explosion proof), metering boxes, and low voltage comprehensive distribution boxes (qualification required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