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宏康食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94JMBL2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晏北街道办事处齐河大道</w:t>
      </w:r>
      <w:r>
        <w:rPr>
          <w:sz w:val="18"/>
          <w:szCs w:val="18"/>
        </w:rPr>
        <w:t>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晏北街道办事处齐河大道</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集体用餐配送的餐饮服务（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MA94JMBL2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