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324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唐山市鼎铭装饰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0202MA08P1R56L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河北省唐山市路南区万博源陶瓷城商业街</w:t>
      </w:r>
      <w:r>
        <w:rPr>
          <w:sz w:val="18"/>
          <w:szCs w:val="18"/>
        </w:rPr>
        <w:t>81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63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河北省唐山市开平区石家庄村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63021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展台的设计、生产及安装服务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324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Tangshan Dingming Decoration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0202MA08P1R56L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81, Commercial Street, Wanboyuan Ceramics City, Lunan District, Tangshan City, Hebei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Shijiazhuang Village, Kaiping District, Tangshan City, Hebei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The design, production and installation services of exhibition booth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17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16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