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省久久环保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83MA32TYG82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南安市霞美镇长福村（磅山）长福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南安市霞美镇长福村（磅山）长福工业区长福新村</w:t>
      </w:r>
      <w:r>
        <w:rPr>
          <w:sz w:val="18"/>
          <w:szCs w:val="18"/>
        </w:rPr>
        <w:t>5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液压陶瓷柱塞泵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jian jiujiu Environmental Equipment Co. 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83MA32TYG82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ngfu Industrial Zon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ngfu Villag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an'an City, Quanzhou City, Fujian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 56, Changfu New Village, Changfu Industrial Zon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ngfu Villag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an'an City, Quanzhou City, Fuji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Hydraulic Ceramic Piston Pump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