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滁州瑞欣智能制造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100MA2TKYYR6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滁州市常州路与铜陵路交叉口西南侧</w:t>
      </w:r>
      <w:r>
        <w:rPr>
          <w:sz w:val="18"/>
          <w:szCs w:val="18"/>
        </w:rPr>
        <w:t>701</w:t>
      </w:r>
      <w:r>
        <w:rPr>
          <w:sz w:val="18"/>
          <w:szCs w:val="18"/>
        </w:rPr>
        <w:t>号三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滁州市常州路与铜陵路交叉口西南侧</w:t>
      </w:r>
      <w:r>
        <w:rPr>
          <w:sz w:val="18"/>
          <w:szCs w:val="18"/>
        </w:rPr>
        <w:t>701</w:t>
      </w:r>
      <w:r>
        <w:rPr>
          <w:sz w:val="18"/>
          <w:szCs w:val="18"/>
        </w:rPr>
        <w:t>号三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输送设备的生产；机械零部件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uzhou Ruixin Intelligent Manufacturing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100MA2TKYYR6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01, No.3 factory, southwest of the intersection of Changzhou Road and Tongling Road, Chuzhou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01, No.3 factory, southwest of the intersection of Changzhou Road and Tongling Road, Chuzhou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telligent conveying equipment production; mechanical parts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