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蕙悦海绵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84MA6DFHAB1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崇州经济开发区汇兴南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崇州经济开发区汇兴南路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氨酯海绵及其相关制品的生产（危险化学品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Huiyue Sponge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84MA6DFHAB1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Huixing South Road, Chongzhou Economic Development Zone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28 Huixing South Road, Chongzhou Economic Development Zone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polyurethane sponge and related products (except hazardous chemic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