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卓汉通信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6MA0CJ6MF0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莲池区东金庄乡七一东路</w:t>
      </w:r>
      <w:r>
        <w:rPr>
          <w:sz w:val="18"/>
          <w:szCs w:val="18"/>
        </w:rPr>
        <w:t>1588</w:t>
      </w:r>
      <w:r>
        <w:rPr>
          <w:sz w:val="18"/>
          <w:szCs w:val="18"/>
        </w:rPr>
        <w:t>号未来金融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室商用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莲池区东金庄乡七一东路</w:t>
      </w:r>
      <w:r>
        <w:rPr>
          <w:sz w:val="18"/>
          <w:szCs w:val="18"/>
        </w:rPr>
        <w:t>1588</w:t>
      </w:r>
      <w:r>
        <w:rPr>
          <w:sz w:val="18"/>
          <w:szCs w:val="18"/>
        </w:rPr>
        <w:t>号未来金融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室商用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防信息系统集成，电子产品、计算机软硬件及辅助设备、电气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uohan Communica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6MA0CJ6MF0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1, Building 2, Future Financial Port, No. 1588 Qiyi East Road, Dongjinzhuang Township, Lianchi District, Baodi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1, Building 2, Future Financial Port, No. 1588 Qiyi East Road, Dongjinzhuang Township, Lianchi District, Baodi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tegration of security information systems, sales of electronic products, computer software and hardware, auxiliary equipment, and electrica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