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瓦房店弘宇轴承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81740908030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瓦房店市北共济街北段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瓦房店市北共济街北段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滚动轴承（内径</w:t>
      </w:r>
      <w:r>
        <w:rPr>
          <w:b/>
          <w:sz w:val="30"/>
          <w:szCs w:val="30"/>
        </w:rPr>
        <w:t>50mm-</w:t>
      </w:r>
      <w:r>
        <w:rPr>
          <w:b/>
          <w:sz w:val="30"/>
          <w:szCs w:val="30"/>
        </w:rPr>
        <w:t>外径</w:t>
      </w:r>
      <w:r>
        <w:rPr>
          <w:b/>
          <w:sz w:val="30"/>
          <w:szCs w:val="30"/>
        </w:rPr>
        <w:t>1800mm</w:t>
      </w:r>
      <w:r>
        <w:rPr>
          <w:b/>
          <w:sz w:val="30"/>
          <w:szCs w:val="30"/>
        </w:rPr>
        <w:t>）的设计和制造，毛坯锻件的锻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afangdian Hongyu Bearing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81740908030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0, North Section of Beigongji Street, Wafangdian City, Liaoning Province, P.R.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0, North Section of Beigongji Street, Wafangdian City, Liaoning Province, P.R.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Design and Processing of Rolling Bearings (φ50mm-φ1800mm),Forging of Forged Blank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