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1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沐鱼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1MA01ETKG1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丰台区南四环西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9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02-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7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南四环西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9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02-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7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软件开发；软件运维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1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Muyu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1MA01ETKG1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2-2, 9th Floor, Building 3, Yard 128, South Sihuan West Road, Fengtai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2-2, 9th Floor, Building 3, Yard 128, South Sihuan West Road, Fengtai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oftware development; software operation and maintenance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