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1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宏盾保安服务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3M8KQ73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南二路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办公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南二路</w:t>
      </w:r>
      <w:r>
        <w:rPr>
          <w:sz w:val="18"/>
          <w:szCs w:val="18"/>
        </w:rPr>
        <w:t>20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办公楼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业服务、许可范围内保安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1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Hongdun Security Servic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3M8KQ73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Building 6, No. 207 Nan'er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ffice Building 6, No. 207 Nan'er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perty services, security services within the permitted scope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