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德骞生物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6MA39RHXX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红谷滩区嘉言路</w:t>
      </w:r>
      <w:r>
        <w:rPr>
          <w:sz w:val="18"/>
          <w:szCs w:val="18"/>
        </w:rPr>
        <w:t>668</w:t>
      </w:r>
      <w:r>
        <w:rPr>
          <w:sz w:val="18"/>
          <w:szCs w:val="18"/>
        </w:rPr>
        <w:t>号用友南昌产业园二期一号科研楼六楼</w:t>
      </w:r>
      <w:r>
        <w:rPr>
          <w:sz w:val="18"/>
          <w:szCs w:val="18"/>
        </w:rPr>
        <w:t>D06017-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06017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红谷滩区赣江南大道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美豪丽致酒店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二类、三类医疗器械的销售和维修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Deqian Bio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6MA39RHXX4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D06017-1 &amp; D06017-2, 6th Floor, No.1 Scientific Research Building, Phase II of UFIDA Nanchang Industrial Park, 668 Jiayan Road, Honggutan District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Meihao Lizhi Hotel, Building C1, 118 Ganjiang South Avenue, Honggutan District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and maintenance services of Class II and Class III medical devices within the licens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