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市海城船舶配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13576010068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番禺区钟村街市广路钟三路段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2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番禺区钟村街市广路钟三路段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2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化工类地面材料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地坪涂料类等，不含许可类化工产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Haicheng Ship Accessorie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13576010068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2,32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 xml:space="preserve">； 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ongsan Road Section, Guanglu, Zhongcun Street Market, Panyu District, 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2,32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 xml:space="preserve">； 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ongsan Road Section, Guanglu, Zhongcun Street Market, Panyu District, Guang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hemical floor materials (floor coatings, etc., excluding licensed chemical produc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