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0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常州蔚尔机械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411MA1XJRT6X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常州市新北区罗溪镇汤庄桥路</w:t>
      </w:r>
      <w:r>
        <w:rPr>
          <w:sz w:val="18"/>
          <w:szCs w:val="18"/>
        </w:rPr>
        <w:t>5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3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苏省常州市武进区湖塘镇新升北路</w:t>
      </w:r>
      <w:r>
        <w:rPr>
          <w:sz w:val="18"/>
          <w:szCs w:val="18"/>
        </w:rPr>
        <w:t>13</w:t>
      </w:r>
      <w:r>
        <w:rPr>
          <w:sz w:val="18"/>
          <w:szCs w:val="18"/>
        </w:rPr>
        <w:t>号园区（科创路</w:t>
      </w:r>
      <w:r>
        <w:rPr>
          <w:sz w:val="18"/>
          <w:szCs w:val="18"/>
        </w:rPr>
        <w:t>55</w:t>
      </w:r>
      <w:r>
        <w:rPr>
          <w:sz w:val="18"/>
          <w:szCs w:val="18"/>
        </w:rPr>
        <w:t>对门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3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机械零部件的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0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angzhou Weier Machinery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411MA1XJRT6X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58 Tangzhuangqiao Road, Luoxi Town, Xinbei District, Changzho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3 Xinsheng North Road, Hutang Town, Wujin District, Changzhou City, Jiangsu Province (55 pairs of Kechuang Road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cessing of mechanical componen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