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长城新印刷（河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MADK8MWR7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桥西区裕华西路</w:t>
      </w:r>
      <w:r>
        <w:rPr>
          <w:sz w:val="18"/>
          <w:szCs w:val="18"/>
        </w:rPr>
        <w:t>186</w:t>
      </w:r>
      <w:r>
        <w:rPr>
          <w:sz w:val="18"/>
          <w:szCs w:val="18"/>
        </w:rPr>
        <w:t>号一楼二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桥西区裕华西路</w:t>
      </w:r>
      <w:r>
        <w:rPr>
          <w:sz w:val="18"/>
          <w:szCs w:val="18"/>
        </w:rPr>
        <w:t>186</w:t>
      </w:r>
      <w:r>
        <w:rPr>
          <w:sz w:val="18"/>
          <w:szCs w:val="18"/>
        </w:rPr>
        <w:t>号一楼二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出版物印刷</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0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reat Wall New Printing (Hebei)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4MADK8MWR7E</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First and Second Floors, 186 Yuhua West Road, Qiaoxi District, Shijiazhua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irst and Second Floors, 186 Yuhua West Road, Qiaoxi District, Shijiazhuang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ublication print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