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固德鑫控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3ADR5A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紫荆路南侧</w:t>
      </w:r>
      <w:r>
        <w:rPr>
          <w:sz w:val="18"/>
          <w:szCs w:val="18"/>
        </w:rPr>
        <w:t xml:space="preserve">2#-1 </w:t>
      </w:r>
      <w:r>
        <w:rPr>
          <w:sz w:val="18"/>
          <w:szCs w:val="18"/>
        </w:rPr>
        <w:t>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赣州经济技术开发区紫荆路南侧</w:t>
      </w:r>
      <w:r>
        <w:rPr>
          <w:sz w:val="18"/>
          <w:szCs w:val="18"/>
        </w:rPr>
        <w:t xml:space="preserve">2#-1 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许可范围内）电热食品加工设备、商用洗碗机的生产及销售；不锈钢商用厨具销售（工作台柜、货架、保温台柜、储物柜、油烟净化一体机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Gudexin Control Automation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3ADR5AX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 # -1, South of Zijing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2 # -1, South of Zijing Road, Ganzhou Economic and Technological Development Zone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electric food processing equipment and commercial dishwashers within the scope of the license; Sales of stainless steel commercial kitchen utensils (workbench cabinets, shelves, insulated cabinets, storage cabinets, integrated oil fume purifi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