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昊展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2MA36Y9EE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1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1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高、低压成套开关设备及高、低压预装式变电站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2MA36Y9EE1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