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睿拓石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6HWRX4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京滨工业园京滨睿城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02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31</w:t>
      </w:r>
      <w:r>
        <w:rPr>
          <w:sz w:val="18"/>
          <w:szCs w:val="18"/>
        </w:rPr>
        <w:t>（集中办公区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涿州市松林店镇工业西路西侧、学校街南侧</w:t>
      </w:r>
      <w:r>
        <w:rPr>
          <w:sz w:val="18"/>
          <w:szCs w:val="18"/>
        </w:rPr>
        <w:t>-</w:t>
      </w:r>
      <w:r>
        <w:rPr>
          <w:sz w:val="18"/>
          <w:szCs w:val="18"/>
        </w:rPr>
        <w:t>格林园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3</w:t>
      </w:r>
      <w:r>
        <w:rPr>
          <w:sz w:val="18"/>
          <w:szCs w:val="18"/>
        </w:rPr>
        <w:t>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7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石油钻井井下工具配件的制造、维修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Ruituo Petroleum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6HWRX4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2-31, Building 9, Jingbin Ruicheng, Jingbin Industrial Park, Wuqing District, Tianjin City (Concentration Office Are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Industrial West Road and South of School Street in Songlindian Town, Zhuozhou City, Baoding City,Hebei Province -Workshop 3, Building 1, Green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, maintenance, and sales of downhole tool accessories for oil drill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