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29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樟树市王子酒业有限公司</w:t>
      </w:r>
      <w:r>
        <w:rPr>
          <w:rFonts w:eastAsia="Times New Roman"/>
          <w:b/>
          <w:sz w:val="36"/>
          <w:szCs w:val="36"/>
        </w:rPr>
        <w:t xml:space="preserve"> </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MA398MDX7P</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宜春市樟树市昌付镇城头村委古连石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宜春市樟树市昌付镇城头村委古连石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白酒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29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Zhangshu Prince Wine Industr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60982MA398MDX7P</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Gulianshi Village, Chengtou Village Committee, Changfu Town, Zhangshu City, Yichun City, Jiang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Gulianshi Village, Chengtou Village Committee, Changfu Town, Zhangshu City, Yichun City, Jiangx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The production of Baijiu</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1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1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