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星禾（山东）国际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00MADNDMQX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济南市高新区孙村街道源八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磐升生物医药产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7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济南市高新区孙村街道源八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磐升生物医药产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7-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尔夫球车（电动、燃油、迷你）、太空舱移动板房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TAR WO (Shandong) International Trade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00MADNDMQX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ina (Shandong) Free Trade Pilot Area Jinan District Gangyuan Eighth Road 1 Pansheng Biological Medicine Industrial Park Building 5507-2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ina (Shandong) Free Trade Pilot Area Jinan District Gangyuan Eighth Road 1 Pansheng Biological Medicine Industrial Park Building 5507-2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golf carts (electric, fuel, mini), space capsule mobile hou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