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9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永励新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5MA2HXNR94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临安区太阳镇枫树岭村宜钟王家</w:t>
      </w:r>
      <w:r>
        <w:rPr>
          <w:sz w:val="18"/>
          <w:szCs w:val="18"/>
        </w:rPr>
        <w:t>7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30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临安区太阳镇枫树岭村宜钟王家</w:t>
      </w:r>
      <w:r>
        <w:rPr>
          <w:sz w:val="18"/>
          <w:szCs w:val="18"/>
        </w:rPr>
        <w:t>7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3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印刷装饰纸的研发和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9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angzhou Yongli New Materi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85MA2HXNR94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72 Yizhong Wangjia, Fengshuling Village, Taiyang Town, Lin'an District, Hangzhou, Zhejia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72 Yizhong Wangjia, Fengshuling Village, Taiyang Town, Lin'an District, Hangzhou, Zhejia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search and development of printed decorative pape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