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福诺航空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44MA0EGWR8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高新区河北工业大学科技园</w:t>
      </w:r>
      <w:r>
        <w:rPr>
          <w:sz w:val="18"/>
          <w:szCs w:val="18"/>
        </w:rPr>
        <w:t>11#01</w:t>
      </w:r>
      <w:r>
        <w:rPr>
          <w:sz w:val="18"/>
          <w:szCs w:val="18"/>
        </w:rPr>
        <w:t>号厂房；沧州市运河区南湖公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人机软件研发和销售；无人机（警用无人机）的销售；航拍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44MA0EGWR8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