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康鸿拓达金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2533867551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礼泉县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国道与关中环线交汇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礼泉县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国道与关中环线交汇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铸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Kanghong Tuoda Met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2533867551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National Highway 312 and Guanzhong Ring Road in Liquan County, Xianyang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tersection of National Highway 312 and Guanzhong Ring Road in Liquan Coun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asting of Aluminum Allo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