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凯思蓝海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MA6CFUG71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高新区新达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附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（自编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武侯区高华横街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成都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写字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3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声测管、预应力金属波纹管、塑料波纹管、钢筋网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MA6CFUG71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