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8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阳泉招商物流运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40391MA7XUYRN6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西省阳泉市城区义井街道河下村（晋东物流中心院内</w:t>
      </w:r>
      <w:r>
        <w:rPr>
          <w:sz w:val="18"/>
          <w:szCs w:val="18"/>
        </w:rPr>
        <w:t>-4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4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西省阳泉市城区义井街道河下村（晋东物流中心院内</w:t>
      </w:r>
      <w:r>
        <w:rPr>
          <w:sz w:val="18"/>
          <w:szCs w:val="18"/>
        </w:rPr>
        <w:t>-40</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4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道路普通货物运输</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28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40391MA7XUYRN6E</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