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诺山工程设计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230594732443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普陀区中江路</w:t>
      </w:r>
      <w:r>
        <w:rPr>
          <w:sz w:val="18"/>
          <w:szCs w:val="18"/>
        </w:rPr>
        <w:t>87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3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普陀区中江路</w:t>
      </w:r>
      <w:r>
        <w:rPr>
          <w:sz w:val="18"/>
          <w:szCs w:val="18"/>
        </w:rPr>
        <w:t>87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33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证书范围内的工程设计；资信证书范围内的工程咨询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Nuoshan Engineering Design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230594732443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8, Floor 2, No. 18, Lane 879, Zhongjiang Road, Putuo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Floor 3 and Floor 4, No.22, Lane 879, Zhongjiang Road, Putuo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design within the scope of qualification certificate;Engineering consultation within the scope of credit certifica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