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能佳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323728602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红旗路工业集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遥村红旗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、宜兴市高塍镇塍文路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Nengjia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323728602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ngqi Road Industrial Concentration Zone, 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xing City Gaocheng Town Gaoyao village Hongqi Road No.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 Wen Road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vironmental protection water treatment equipment production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