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金盛湾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80122869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E201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E201</w:t>
      </w:r>
      <w:r>
        <w:rPr>
          <w:sz w:val="18"/>
          <w:szCs w:val="18"/>
        </w:rPr>
        <w:t>房间；北京市西城区百万庄大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公建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inshengwan Propert Management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80122869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E201,2nd Floor,No.11Cangjingguan Hutong,Dongcheng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E201,2nd Floor,No.11Cangjingguan Hutong,Dongcheng District,Beiji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Beijing Lingqi Printing Co.,Ltd.No.8,Baiwanzhuang Street,Xicheng District,Beijing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ublic property management services involved in the occupationai health ang safety management activities, involved in the environment ai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