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8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韩兴铸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9662231369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献县淮镇后厂工业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25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献县淮镇后厂工业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25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球墨铸铁防盗井盖、下水道箅子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8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anxing Casting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9662231369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ouchang Industrial Zone, Huai Town, Xian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ouchang Industrial Zone, Huai Town, Xian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ductile iron anti-theft manhole covers and sewer grat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