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8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宿松县德丰毛皮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826MAEC0JNCX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安庆市宿松县复兴镇纬三路</w:t>
      </w:r>
      <w:r>
        <w:rPr>
          <w:sz w:val="18"/>
          <w:szCs w:val="18"/>
        </w:rPr>
        <w:t>88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4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安庆市宿松县复兴镇纬三路</w:t>
      </w:r>
      <w:r>
        <w:rPr>
          <w:sz w:val="18"/>
          <w:szCs w:val="18"/>
        </w:rPr>
        <w:t>88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4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牛皮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8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usong County Defeng Fur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826MAEC0JNCX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88, Weisan Road, Fuxing Town, Susong County, Anqing City, Anhu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88, Weisan Road, Fuxing Town, Susong County, Anqing City, Anhu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Cowhid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