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7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中水嘉铭环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338774580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市高塍镇高遥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高塍镇赛特大道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水处理设备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7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Zhongshui Jiaming Environmental Protec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2338774580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aoyao Village, Gaocheng Town, Yix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 Set Avenue, Gaocheng Town, Yix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environmental protection water treatment equipme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